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26"/>
        <w:gridCol w:w="1111"/>
        <w:gridCol w:w="1249"/>
        <w:gridCol w:w="2583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3399"/>
                <w:sz w:val="20"/>
                <w:szCs w:val="20"/>
              </w:rPr>
              <w:t>四技二專甄選入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28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招生學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招生系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學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28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部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20" w:before="28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招生名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國立雲林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國立台北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互動設計系媒體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國立虎尾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南台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視覺傳達設計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動畫設計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電腦娛樂科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北海洋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遊戲與動畫設計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淡水校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樹德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動畫與遊戲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資管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15">
              <w:bookmarkStart w:id="0" w:name="98"/>
              <w:bookmarkEnd w:id="0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稻江科技暨管理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動畫遊戲設計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17">
              <w:bookmarkStart w:id="1" w:name="101"/>
              <w:bookmarkEnd w:id="1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長庚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工業設計學系媒體與傳達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新細明體;PMingLiU"/>
                  <w:kern w:val="0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新細明體;PMingLiU"/>
                  <w:kern w:val="0"/>
                </w:rPr>
                <w:t>多媒體動畫遊戲學位學程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新細明體;PMingLiU"/>
                  <w:kern w:val="0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2">
              <w:bookmarkStart w:id="2" w:name="97"/>
              <w:bookmarkEnd w:id="2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佛光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產品與媒體設計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4">
              <w:bookmarkStart w:id="3" w:name="96"/>
              <w:bookmarkEnd w:id="3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灣首府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與多媒體設計學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四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6">
              <w:bookmarkStart w:id="4" w:name="87"/>
              <w:bookmarkEnd w:id="4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世新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學系動畫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8">
              <w:bookmarkStart w:id="5" w:name="86"/>
              <w:bookmarkEnd w:id="5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銘傳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學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桃園校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0">
              <w:bookmarkStart w:id="6" w:name="67"/>
              <w:bookmarkEnd w:id="6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高鳳數位內容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暨影音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動漫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3">
              <w:bookmarkStart w:id="7" w:name="66"/>
              <w:bookmarkEnd w:id="7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華夏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5">
              <w:bookmarkStart w:id="8" w:name="65"/>
              <w:bookmarkEnd w:id="8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亞太創意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遊戲發展科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流行音樂與影視傳播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動漫藝術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39">
              <w:bookmarkStart w:id="9" w:name="64"/>
              <w:bookmarkEnd w:id="9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崇右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資管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1">
              <w:bookmarkStart w:id="10" w:name="63"/>
              <w:bookmarkEnd w:id="10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大同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3">
              <w:bookmarkStart w:id="11" w:name="62"/>
              <w:bookmarkEnd w:id="11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東方設計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遊戲與動畫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5">
              <w:bookmarkStart w:id="12" w:name="61"/>
              <w:bookmarkEnd w:id="12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黎明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資管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7">
              <w:bookmarkStart w:id="13" w:name="60"/>
              <w:bookmarkEnd w:id="13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蘭陽技術學院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管理系數位動畫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49">
              <w:bookmarkStart w:id="14" w:name="55"/>
              <w:bookmarkEnd w:id="14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致理技術學院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1">
              <w:bookmarkStart w:id="15" w:name="54"/>
              <w:bookmarkEnd w:id="15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和春技術學院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工程系資訊與多媒體應用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4">
              <w:bookmarkStart w:id="16" w:name="47"/>
              <w:bookmarkEnd w:id="16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臺北城市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6">
              <w:bookmarkStart w:id="17" w:name="46"/>
              <w:bookmarkEnd w:id="17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修平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8">
              <w:bookmarkStart w:id="18" w:name="45"/>
              <w:bookmarkEnd w:id="18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中州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遊戲發展科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0">
              <w:bookmarkStart w:id="19" w:name="43"/>
              <w:bookmarkEnd w:id="19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吳鳳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應用數位媒體系視覺傳達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2">
              <w:bookmarkStart w:id="20" w:name="42"/>
              <w:bookmarkEnd w:id="20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環球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動畫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4">
              <w:bookmarkStart w:id="21" w:name="41"/>
              <w:bookmarkEnd w:id="21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育達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遊戲發展科學系視覺創意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6">
              <w:bookmarkStart w:id="22" w:name="40"/>
              <w:bookmarkEnd w:id="22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僑光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遊戲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8">
              <w:bookmarkStart w:id="23" w:name="39"/>
              <w:bookmarkEnd w:id="23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中華科技大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北校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文創與數位多媒體學位學程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家政群生活應用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土木工程系數位多媒體設計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工程系多媒體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2">
              <w:bookmarkStart w:id="24" w:name="38"/>
              <w:bookmarkEnd w:id="24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南開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動畫應用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4">
              <w:bookmarkStart w:id="25" w:name="37"/>
              <w:bookmarkEnd w:id="25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德明財經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6">
              <w:bookmarkStart w:id="26" w:name="36"/>
              <w:bookmarkEnd w:id="26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東南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管理系互動媒體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79">
              <w:bookmarkStart w:id="27" w:name="33"/>
              <w:bookmarkEnd w:id="27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南應用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動畫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1">
              <w:bookmarkStart w:id="28" w:name="32"/>
              <w:bookmarkEnd w:id="28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遠東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與管理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3">
              <w:bookmarkStart w:id="29" w:name="31"/>
              <w:bookmarkEnd w:id="29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嶺東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5">
              <w:bookmarkStart w:id="30" w:name="30"/>
              <w:bookmarkEnd w:id="30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中國科技大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新竹校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7">
              <w:bookmarkStart w:id="31" w:name="29"/>
              <w:bookmarkEnd w:id="31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中國科技大學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台北校區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89">
              <w:bookmarkStart w:id="32" w:name="28"/>
              <w:bookmarkEnd w:id="32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大仁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家政群生活應用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1">
              <w:bookmarkStart w:id="33" w:name="27"/>
              <w:bookmarkEnd w:id="33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聖約翰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工程系多媒體與網路組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3">
              <w:bookmarkStart w:id="34" w:name="26"/>
              <w:bookmarkEnd w:id="34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高苑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動畫遊戲學位學程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藝術群影視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行動多媒體設計學位學程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6">
              <w:bookmarkStart w:id="35" w:name="24"/>
              <w:bookmarkEnd w:id="35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建國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8">
              <w:bookmarkStart w:id="36" w:name="22"/>
              <w:bookmarkEnd w:id="36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萬能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商業設計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媒體設計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管理系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設計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szCs w:val="20"/>
                  <w:u w:val="single"/>
                </w:rPr>
                <w:t>)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1">
              <w:bookmarkStart w:id="37" w:name="20"/>
              <w:bookmarkEnd w:id="37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正修科技大學</w:t>
              </w:r>
            </w:hyperlink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數位多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3">
              <w:bookmarkStart w:id="38" w:name="17"/>
              <w:bookmarkEnd w:id="38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龍華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多媒體與遊戲發展科學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文化創意與數位媒體設計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6">
              <w:bookmarkStart w:id="39" w:name="15"/>
              <w:bookmarkEnd w:id="39"/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嘉南藥理科技大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szCs w:val="20"/>
                  <w:u w:val="single"/>
                </w:rPr>
                <w:t>資訊多媒體應用系</w:t>
              </w:r>
            </w:hyperlink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四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日間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電機與電子群資電類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業與管理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設計群：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Times New Roman"/>
      <w:color w:val="0000FF"/>
      <w:sz w:val="20"/>
      <w:szCs w:val="20"/>
      <w:u w:val="non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admi.edu.tw/search/profile_dep_comm.php?comid=comc01&amp;psrid=2&amp;edutype_code=4" TargetMode="External"/><Relationship Id="rId3" Type="http://schemas.openxmlformats.org/officeDocument/2006/relationships/hyperlink" Target="http://www.techadmi.edu.tw/search/profile_dep.php?pid=3100218&amp;edutype_code=4" TargetMode="External"/><Relationship Id="rId4" Type="http://schemas.openxmlformats.org/officeDocument/2006/relationships/hyperlink" Target="http://www.techadmi.edu.tw/search/profile_dep_comm.php?comid=comc01&amp;psrid=4&amp;edutype_code=4" TargetMode="External"/><Relationship Id="rId5" Type="http://schemas.openxmlformats.org/officeDocument/2006/relationships/hyperlink" Target="http://www.techadmi.edu.tw/search/profile_dep.php?pid=3100421&amp;edutype_code=4" TargetMode="External"/><Relationship Id="rId6" Type="http://schemas.openxmlformats.org/officeDocument/2006/relationships/hyperlink" Target="http://www.techadmi.edu.tw/search/profile_dep_comm.php?comid=comc01&amp;psrid=7&amp;edutype_code=4" TargetMode="External"/><Relationship Id="rId7" Type="http://schemas.openxmlformats.org/officeDocument/2006/relationships/hyperlink" Target="http://www.techadmi.edu.tw/search/profile_dep.php?pid=3100718&amp;edutype_code=4" TargetMode="External"/><Relationship Id="rId8" Type="http://schemas.openxmlformats.org/officeDocument/2006/relationships/hyperlink" Target="http://www.techadmi.edu.tw/search/profile_dep_comm.php?comid=comc01&amp;psrid=42&amp;edutype_code=4" TargetMode="External"/><Relationship Id="rId9" Type="http://schemas.openxmlformats.org/officeDocument/2006/relationships/hyperlink" Target="http://www.techadmi.edu.tw/search/profile_dep.php?pid=3104228&amp;edutype_code=4" TargetMode="External"/><Relationship Id="rId10" Type="http://schemas.openxmlformats.org/officeDocument/2006/relationships/hyperlink" Target="http://www.techadmi.edu.tw/search/profile_dep.php?pid=3104230&amp;edutype_code=4" TargetMode="External"/><Relationship Id="rId11" Type="http://schemas.openxmlformats.org/officeDocument/2006/relationships/hyperlink" Target="http://www.techadmi.edu.tw/search/profile_dep_comm.php?comid=comc01&amp;psrid=177&amp;edutype_code=4" TargetMode="External"/><Relationship Id="rId12" Type="http://schemas.openxmlformats.org/officeDocument/2006/relationships/hyperlink" Target="http://www.techadmi.edu.tw/search/profile_dep.php?pid=3117705&amp;edutype_code=4" TargetMode="External"/><Relationship Id="rId13" Type="http://schemas.openxmlformats.org/officeDocument/2006/relationships/hyperlink" Target="http://www.techadmi.edu.tw/search/profile_dep_comm.php?comid=comc01&amp;psrid=45&amp;edutype_code=4" TargetMode="External"/><Relationship Id="rId14" Type="http://schemas.openxmlformats.org/officeDocument/2006/relationships/hyperlink" Target="http://www.techadmi.edu.tw/search/profile_dep.php?pid=3104515&amp;edutype_code=4" TargetMode="External"/><Relationship Id="rId15" Type="http://schemas.openxmlformats.org/officeDocument/2006/relationships/hyperlink" Target="http://www.techadmi.edu.tw/search/profile_dep_comm.php?comid=comc01&amp;psrid=484&amp;edutype_code=4" TargetMode="External"/><Relationship Id="rId16" Type="http://schemas.openxmlformats.org/officeDocument/2006/relationships/hyperlink" Target="http://www.techadmi.edu.tw/search/profile_dep.php?pid=3148401&amp;edutype_code=4" TargetMode="External"/><Relationship Id="rId17" Type="http://schemas.openxmlformats.org/officeDocument/2006/relationships/hyperlink" Target="http://www.techadmi.edu.tw/search/profile_dep_comm.php?comid=comc01&amp;psrid=551&amp;edutype_code=4" TargetMode="External"/><Relationship Id="rId18" Type="http://schemas.openxmlformats.org/officeDocument/2006/relationships/hyperlink" Target="http://www.techadmi.edu.tw/search/profile_dep.php?pid=3155105&amp;edutype_code=4" TargetMode="External"/><Relationship Id="rId19" Type="http://schemas.openxmlformats.org/officeDocument/2006/relationships/hyperlink" Target="http://www.techadmi.edu.tw/search/profile_dep.php?pid=3100218&amp;edutype_code=4" TargetMode="External"/><Relationship Id="rId20" Type="http://schemas.openxmlformats.org/officeDocument/2006/relationships/hyperlink" Target="http://www.techadmi.edu.tw/search/profile_dep.php?pid=3105627&amp;edutype_code=4" TargetMode="External"/><Relationship Id="rId21" Type="http://schemas.openxmlformats.org/officeDocument/2006/relationships/hyperlink" Target="http://www.techadmi.edu.tw/search/profile_dep.php?pid=3106721&amp;edutype_code=4" TargetMode="External"/><Relationship Id="rId22" Type="http://schemas.openxmlformats.org/officeDocument/2006/relationships/hyperlink" Target="http://www.techadmi.edu.tw/search/profile_dep_comm.php?comid=comc01&amp;psrid=413&amp;edutype_code=4" TargetMode="External"/><Relationship Id="rId23" Type="http://schemas.openxmlformats.org/officeDocument/2006/relationships/hyperlink" Target="http://www.techadmi.edu.tw/search/profile_dep.php?pid=3141301&amp;edutype_code=4" TargetMode="External"/><Relationship Id="rId24" Type="http://schemas.openxmlformats.org/officeDocument/2006/relationships/hyperlink" Target="http://www.techadmi.edu.tw/search/profile_dep_comm.php?comid=comc01&amp;psrid=412&amp;edutype_code=4" TargetMode="External"/><Relationship Id="rId25" Type="http://schemas.openxmlformats.org/officeDocument/2006/relationships/hyperlink" Target="http://www.techadmi.edu.tw/search/profile_dep.php?pid=3141208&amp;edutype_code=4" TargetMode="External"/><Relationship Id="rId26" Type="http://schemas.openxmlformats.org/officeDocument/2006/relationships/hyperlink" Target="http://www.techadmi.edu.tw/search/profile_dep_comm.php?comid=comc01&amp;psrid=396&amp;edutype_code=4" TargetMode="External"/><Relationship Id="rId27" Type="http://schemas.openxmlformats.org/officeDocument/2006/relationships/hyperlink" Target="http://www.techadmi.edu.tw/search/profile_dep.php?pid=3139603&amp;edutype_code=4" TargetMode="External"/><Relationship Id="rId28" Type="http://schemas.openxmlformats.org/officeDocument/2006/relationships/hyperlink" Target="http://www.techadmi.edu.tw/search/profile_dep_comm.php?comid=comc01&amp;psrid=395&amp;edutype_code=4" TargetMode="External"/><Relationship Id="rId29" Type="http://schemas.openxmlformats.org/officeDocument/2006/relationships/hyperlink" Target="http://www.techadmi.edu.tw/search/profile_dep.php?pid=3139506&amp;edutype_code=4" TargetMode="External"/><Relationship Id="rId30" Type="http://schemas.openxmlformats.org/officeDocument/2006/relationships/hyperlink" Target="http://www.techadmi.edu.tw/search/profile_dep_comm.php?comid=comc01&amp;psrid=175&amp;edutype_code=4" TargetMode="External"/><Relationship Id="rId31" Type="http://schemas.openxmlformats.org/officeDocument/2006/relationships/hyperlink" Target="http://www.techadmi.edu.tw/search/profile_dep.php?pid=3117504&amp;edutype_code=4" TargetMode="External"/><Relationship Id="rId32" Type="http://schemas.openxmlformats.org/officeDocument/2006/relationships/hyperlink" Target="http://www.techadmi.edu.tw/search/profile_dep.php?pid=3117505&amp;edutype_code=4" TargetMode="External"/><Relationship Id="rId33" Type="http://schemas.openxmlformats.org/officeDocument/2006/relationships/hyperlink" Target="http://www.techadmi.edu.tw/search/profile_dep_comm.php?comid=comc01&amp;psrid=174&amp;edutype_code=4" TargetMode="External"/><Relationship Id="rId34" Type="http://schemas.openxmlformats.org/officeDocument/2006/relationships/hyperlink" Target="http://www.techadmi.edu.tw/search/profile_dep.php?pid=3117409&amp;edutype_code=4" TargetMode="External"/><Relationship Id="rId35" Type="http://schemas.openxmlformats.org/officeDocument/2006/relationships/hyperlink" Target="http://www.techadmi.edu.tw/search/profile_dep_comm.php?comid=comc01&amp;psrid=173&amp;edutype_code=4" TargetMode="External"/><Relationship Id="rId36" Type="http://schemas.openxmlformats.org/officeDocument/2006/relationships/hyperlink" Target="http://www.techadmi.edu.tw/search/profile_dep.php?pid=3117310&amp;edutype_code=4" TargetMode="External"/><Relationship Id="rId37" Type="http://schemas.openxmlformats.org/officeDocument/2006/relationships/hyperlink" Target="http://www.techadmi.edu.tw/search/profile_dep.php?pid=3117309&amp;edutype_code=4" TargetMode="External"/><Relationship Id="rId38" Type="http://schemas.openxmlformats.org/officeDocument/2006/relationships/hyperlink" Target="http://www.techadmi.edu.tw/search/profile_dep.php?pid=3117308&amp;edutype_code=4" TargetMode="External"/><Relationship Id="rId39" Type="http://schemas.openxmlformats.org/officeDocument/2006/relationships/hyperlink" Target="http://www.techadmi.edu.tw/search/profile_dep_comm.php?comid=comc01&amp;psrid=172&amp;edutype_code=4" TargetMode="External"/><Relationship Id="rId40" Type="http://schemas.openxmlformats.org/officeDocument/2006/relationships/hyperlink" Target="http://www.techadmi.edu.tw/search/profile_dep.php?pid=3117203&amp;edutype_code=4" TargetMode="External"/><Relationship Id="rId41" Type="http://schemas.openxmlformats.org/officeDocument/2006/relationships/hyperlink" Target="http://www.techadmi.edu.tw/search/profile_dep_comm.php?comid=comc01&amp;psrid=171&amp;edutype_code=4" TargetMode="External"/><Relationship Id="rId42" Type="http://schemas.openxmlformats.org/officeDocument/2006/relationships/hyperlink" Target="http://www.techadmi.edu.tw/search/profile_dep.php?pid=3117109&amp;edutype_code=4" TargetMode="External"/><Relationship Id="rId43" Type="http://schemas.openxmlformats.org/officeDocument/2006/relationships/hyperlink" Target="http://www.techadmi.edu.tw/search/profile_dep_comm.php?comid=comc01&amp;psrid=158&amp;edutype_code=4" TargetMode="External"/><Relationship Id="rId44" Type="http://schemas.openxmlformats.org/officeDocument/2006/relationships/hyperlink" Target="http://www.techadmi.edu.tw/search/profile_dep.php?pid=3115813&amp;edutype_code=4" TargetMode="External"/><Relationship Id="rId45" Type="http://schemas.openxmlformats.org/officeDocument/2006/relationships/hyperlink" Target="http://www.techadmi.edu.tw/search/profile_dep_comm.php?comid=comc01&amp;psrid=157&amp;edutype_code=4" TargetMode="External"/><Relationship Id="rId46" Type="http://schemas.openxmlformats.org/officeDocument/2006/relationships/hyperlink" Target="http://www.techadmi.edu.tw/search/profile_dep.php?pid=3115708&amp;edutype_code=4" TargetMode="External"/><Relationship Id="rId47" Type="http://schemas.openxmlformats.org/officeDocument/2006/relationships/hyperlink" Target="http://www.techadmi.edu.tw/search/profile_dep_comm.php?comid=comc01&amp;psrid=156&amp;edutype_code=4" TargetMode="External"/><Relationship Id="rId48" Type="http://schemas.openxmlformats.org/officeDocument/2006/relationships/hyperlink" Target="http://www.techadmi.edu.tw/search/profile_dep.php?pid=3115607&amp;edutype_code=4" TargetMode="External"/><Relationship Id="rId49" Type="http://schemas.openxmlformats.org/officeDocument/2006/relationships/hyperlink" Target="http://www.techadmi.edu.tw/search/profile_dep_comm.php?comid=comc01&amp;psrid=142&amp;edutype_code=4" TargetMode="External"/><Relationship Id="rId50" Type="http://schemas.openxmlformats.org/officeDocument/2006/relationships/hyperlink" Target="http://www.techadmi.edu.tw/search/profile_dep.php?pid=3114208&amp;edutype_code=4" TargetMode="External"/><Relationship Id="rId51" Type="http://schemas.openxmlformats.org/officeDocument/2006/relationships/hyperlink" Target="http://www.techadmi.edu.tw/search/profile_dep_comm.php?comid=comc01&amp;psrid=137&amp;edutype_code=4" TargetMode="External"/><Relationship Id="rId52" Type="http://schemas.openxmlformats.org/officeDocument/2006/relationships/hyperlink" Target="http://www.techadmi.edu.tw/search/profile_dep.php?pid=3113703&amp;edutype_code=4" TargetMode="External"/><Relationship Id="rId53" Type="http://schemas.openxmlformats.org/officeDocument/2006/relationships/hyperlink" Target="http://www.techadmi.edu.tw/search/profile_dep.php?pid=3113716&amp;edutype_code=4" TargetMode="External"/><Relationship Id="rId54" Type="http://schemas.openxmlformats.org/officeDocument/2006/relationships/hyperlink" Target="http://www.techadmi.edu.tw/search/profile_dep_comm.php?comid=comc01&amp;psrid=81&amp;edutype_code=4" TargetMode="External"/><Relationship Id="rId55" Type="http://schemas.openxmlformats.org/officeDocument/2006/relationships/hyperlink" Target="http://www.techadmi.edu.tw/search/profile_dep.php?pid=3108110&amp;edutype_code=4" TargetMode="External"/><Relationship Id="rId56" Type="http://schemas.openxmlformats.org/officeDocument/2006/relationships/hyperlink" Target="http://www.techadmi.edu.tw/search/profile_dep_comm.php?comid=comc01&amp;psrid=78&amp;edutype_code=4" TargetMode="External"/><Relationship Id="rId57" Type="http://schemas.openxmlformats.org/officeDocument/2006/relationships/hyperlink" Target="http://www.techadmi.edu.tw/search/profile_dep.php?pid=3107809&amp;edutype_code=4" TargetMode="External"/><Relationship Id="rId58" Type="http://schemas.openxmlformats.org/officeDocument/2006/relationships/hyperlink" Target="http://www.techadmi.edu.tw/search/profile_dep_comm.php?comid=comc01&amp;psrid=77&amp;edutype_code=4" TargetMode="External"/><Relationship Id="rId59" Type="http://schemas.openxmlformats.org/officeDocument/2006/relationships/hyperlink" Target="http://www.techadmi.edu.tw/search/profile_dep.php?pid=3107705&amp;edutype_code=4" TargetMode="External"/><Relationship Id="rId60" Type="http://schemas.openxmlformats.org/officeDocument/2006/relationships/hyperlink" Target="http://www.techadmi.edu.tw/search/profile_dep_comm.php?comid=comc01&amp;psrid=75&amp;edutype_code=4" TargetMode="External"/><Relationship Id="rId61" Type="http://schemas.openxmlformats.org/officeDocument/2006/relationships/hyperlink" Target="http://www.techadmi.edu.tw/search/profile_dep.php?pid=3107509&amp;edutype_code=4" TargetMode="External"/><Relationship Id="rId62" Type="http://schemas.openxmlformats.org/officeDocument/2006/relationships/hyperlink" Target="http://www.techadmi.edu.tw/search/profile_dep_comm.php?comid=comc01&amp;psrid=74&amp;edutype_code=4" TargetMode="External"/><Relationship Id="rId63" Type="http://schemas.openxmlformats.org/officeDocument/2006/relationships/hyperlink" Target="http://www.techadmi.edu.tw/search/profile_dep.php?pid=3107407&amp;edutype_code=4" TargetMode="External"/><Relationship Id="rId64" Type="http://schemas.openxmlformats.org/officeDocument/2006/relationships/hyperlink" Target="http://www.techadmi.edu.tw/search/profile_dep_comm.php?comid=comc01&amp;psrid=73&amp;edutype_code=4" TargetMode="External"/><Relationship Id="rId65" Type="http://schemas.openxmlformats.org/officeDocument/2006/relationships/hyperlink" Target="http://www.techadmi.edu.tw/search/profile_dep.php?pid=3107307&amp;edutype_code=4" TargetMode="External"/><Relationship Id="rId66" Type="http://schemas.openxmlformats.org/officeDocument/2006/relationships/hyperlink" Target="http://www.techadmi.edu.tw/search/profile_dep_comm.php?comid=comc01&amp;psrid=72&amp;edutype_code=4" TargetMode="External"/><Relationship Id="rId67" Type="http://schemas.openxmlformats.org/officeDocument/2006/relationships/hyperlink" Target="http://www.techadmi.edu.tw/search/profile_dep.php?pid=3107211&amp;edutype_code=4" TargetMode="External"/><Relationship Id="rId68" Type="http://schemas.openxmlformats.org/officeDocument/2006/relationships/hyperlink" Target="http://www.techadmi.edu.tw/search/profile_dep_comm.php?comid=comc01&amp;psrid=70&amp;edutype_code=4" TargetMode="External"/><Relationship Id="rId69" Type="http://schemas.openxmlformats.org/officeDocument/2006/relationships/hyperlink" Target="http://www.techadmi.edu.tw/search/profile_dep.php?pid=3107022&amp;edutype_code=4" TargetMode="External"/><Relationship Id="rId70" Type="http://schemas.openxmlformats.org/officeDocument/2006/relationships/hyperlink" Target="http://www.techadmi.edu.tw/search/profile_dep.php?pid=3107009&amp;edutype_code=4" TargetMode="External"/><Relationship Id="rId71" Type="http://schemas.openxmlformats.org/officeDocument/2006/relationships/hyperlink" Target="http://www.techadmi.edu.tw/search/profile_dep.php?pid=3107015&amp;edutype_code=4" TargetMode="External"/><Relationship Id="rId72" Type="http://schemas.openxmlformats.org/officeDocument/2006/relationships/hyperlink" Target="http://www.techadmi.edu.tw/search/profile_dep_comm.php?comid=comc01&amp;psrid=69&amp;edutype_code=4" TargetMode="External"/><Relationship Id="rId73" Type="http://schemas.openxmlformats.org/officeDocument/2006/relationships/hyperlink" Target="http://www.techadmi.edu.tw/search/profile_dep.php?pid=3106909&amp;edutype_code=4" TargetMode="External"/><Relationship Id="rId74" Type="http://schemas.openxmlformats.org/officeDocument/2006/relationships/hyperlink" Target="http://www.techadmi.edu.tw/search/profile_dep_comm.php?comid=comc01&amp;psrid=68&amp;edutype_code=4" TargetMode="External"/><Relationship Id="rId75" Type="http://schemas.openxmlformats.org/officeDocument/2006/relationships/hyperlink" Target="http://www.techadmi.edu.tw/search/profile_dep.php?pid=3106816&amp;edutype_code=4" TargetMode="External"/><Relationship Id="rId76" Type="http://schemas.openxmlformats.org/officeDocument/2006/relationships/hyperlink" Target="http://www.techadmi.edu.tw/search/profile_dep_comm.php?comid=comc01&amp;psrid=67&amp;edutype_code=4" TargetMode="External"/><Relationship Id="rId77" Type="http://schemas.openxmlformats.org/officeDocument/2006/relationships/hyperlink" Target="http://www.techadmi.edu.tw/search/profile_dep.php?pid=3106715&amp;edutype_code=4" TargetMode="External"/><Relationship Id="rId78" Type="http://schemas.openxmlformats.org/officeDocument/2006/relationships/hyperlink" Target="http://www.techadmi.edu.tw/search/profile_dep.php?pid=3106721&amp;edutype_code=4" TargetMode="External"/><Relationship Id="rId79" Type="http://schemas.openxmlformats.org/officeDocument/2006/relationships/hyperlink" Target="http://www.techadmi.edu.tw/search/profile_dep_comm.php?comid=comc01&amp;psrid=64&amp;edutype_code=4" TargetMode="External"/><Relationship Id="rId80" Type="http://schemas.openxmlformats.org/officeDocument/2006/relationships/hyperlink" Target="http://www.techadmi.edu.tw/search/profile_dep.php?pid=3106416&amp;edutype_code=4" TargetMode="External"/><Relationship Id="rId81" Type="http://schemas.openxmlformats.org/officeDocument/2006/relationships/hyperlink" Target="http://www.techadmi.edu.tw/search/profile_dep_comm.php?comid=comc01&amp;psrid=62&amp;edutype_code=4" TargetMode="External"/><Relationship Id="rId82" Type="http://schemas.openxmlformats.org/officeDocument/2006/relationships/hyperlink" Target="http://www.techadmi.edu.tw/search/profile_dep.php?pid=3106210&amp;edutype_code=4" TargetMode="External"/><Relationship Id="rId83" Type="http://schemas.openxmlformats.org/officeDocument/2006/relationships/hyperlink" Target="http://www.techadmi.edu.tw/search/profile_dep_comm.php?comid=comc01&amp;psrid=61&amp;edutype_code=4" TargetMode="External"/><Relationship Id="rId84" Type="http://schemas.openxmlformats.org/officeDocument/2006/relationships/hyperlink" Target="http://www.techadmi.edu.tw/search/profile_dep.php?pid=3106115&amp;edutype_code=4" TargetMode="External"/><Relationship Id="rId85" Type="http://schemas.openxmlformats.org/officeDocument/2006/relationships/hyperlink" Target="http://www.techadmi.edu.tw/search/profile_dep_comm.php?comid=comc01&amp;psrid=60&amp;edutype_code=4" TargetMode="External"/><Relationship Id="rId86" Type="http://schemas.openxmlformats.org/officeDocument/2006/relationships/hyperlink" Target="http://www.techadmi.edu.tw/search/profile_dep.php?pid=3106003&amp;edutype_code=4" TargetMode="External"/><Relationship Id="rId87" Type="http://schemas.openxmlformats.org/officeDocument/2006/relationships/hyperlink" Target="http://www.techadmi.edu.tw/search/profile_dep_comm.php?comid=comc01&amp;psrid=59&amp;edutype_code=4" TargetMode="External"/><Relationship Id="rId88" Type="http://schemas.openxmlformats.org/officeDocument/2006/relationships/hyperlink" Target="http://www.techadmi.edu.tw/search/profile_dep.php?pid=3105905&amp;edutype_code=4" TargetMode="External"/><Relationship Id="rId89" Type="http://schemas.openxmlformats.org/officeDocument/2006/relationships/hyperlink" Target="http://www.techadmi.edu.tw/search/profile_dep_comm.php?comid=comc01&amp;psrid=58&amp;edutype_code=4" TargetMode="External"/><Relationship Id="rId90" Type="http://schemas.openxmlformats.org/officeDocument/2006/relationships/hyperlink" Target="http://www.techadmi.edu.tw/search/profile_dep.php?pid=3105811&amp;edutype_code=4" TargetMode="External"/><Relationship Id="rId91" Type="http://schemas.openxmlformats.org/officeDocument/2006/relationships/hyperlink" Target="http://www.techadmi.edu.tw/search/profile_dep_comm.php?comid=comc01&amp;psrid=57&amp;edutype_code=4" TargetMode="External"/><Relationship Id="rId92" Type="http://schemas.openxmlformats.org/officeDocument/2006/relationships/hyperlink" Target="http://www.techadmi.edu.tw/search/profile_dep.php?pid=3105708&amp;edutype_code=4" TargetMode="External"/><Relationship Id="rId93" Type="http://schemas.openxmlformats.org/officeDocument/2006/relationships/hyperlink" Target="http://www.techadmi.edu.tw/search/profile_dep_comm.php?comid=comc01&amp;psrid=56&amp;edutype_code=4" TargetMode="External"/><Relationship Id="rId94" Type="http://schemas.openxmlformats.org/officeDocument/2006/relationships/hyperlink" Target="http://www.techadmi.edu.tw/search/profile_dep.php?pid=3105627&amp;edutype_code=4" TargetMode="External"/><Relationship Id="rId95" Type="http://schemas.openxmlformats.org/officeDocument/2006/relationships/hyperlink" Target="http://www.techadmi.edu.tw/search/profile_dep.php?pid=3105628&amp;edutype_code=4" TargetMode="External"/><Relationship Id="rId96" Type="http://schemas.openxmlformats.org/officeDocument/2006/relationships/hyperlink" Target="http://www.techadmi.edu.tw/search/profile_dep_comm.php?comid=comc01&amp;psrid=54&amp;edutype_code=4" TargetMode="External"/><Relationship Id="rId97" Type="http://schemas.openxmlformats.org/officeDocument/2006/relationships/hyperlink" Target="http://www.techadmi.edu.tw/search/profile_dep.php?pid=3105415&amp;edutype_code=4" TargetMode="External"/><Relationship Id="rId98" Type="http://schemas.openxmlformats.org/officeDocument/2006/relationships/hyperlink" Target="http://www.techadmi.edu.tw/search/profile_dep_comm.php?comid=comc01&amp;psrid=52&amp;edutype_code=4" TargetMode="External"/><Relationship Id="rId99" Type="http://schemas.openxmlformats.org/officeDocument/2006/relationships/hyperlink" Target="http://www.techadmi.edu.tw/search/profile_dep.php?pid=3105218&amp;edutype_code=4" TargetMode="External"/><Relationship Id="rId100" Type="http://schemas.openxmlformats.org/officeDocument/2006/relationships/hyperlink" Target="http://www.techadmi.edu.tw/search/profile_dep.php?pid=3105213&amp;edutype_code=4" TargetMode="External"/><Relationship Id="rId101" Type="http://schemas.openxmlformats.org/officeDocument/2006/relationships/hyperlink" Target="http://www.techadmi.edu.tw/search/profile_dep_comm.php?comid=comc01&amp;psrid=50&amp;edutype_code=4" TargetMode="External"/><Relationship Id="rId102" Type="http://schemas.openxmlformats.org/officeDocument/2006/relationships/hyperlink" Target="http://www.techadmi.edu.tw/search/profile_dep.php?pid=3105036&amp;edutype_code=4" TargetMode="External"/><Relationship Id="rId103" Type="http://schemas.openxmlformats.org/officeDocument/2006/relationships/hyperlink" Target="http://www.techadmi.edu.tw/search/profile_dep_comm.php?comid=comc01&amp;psrid=46&amp;edutype_code=4" TargetMode="External"/><Relationship Id="rId104" Type="http://schemas.openxmlformats.org/officeDocument/2006/relationships/hyperlink" Target="http://www.techadmi.edu.tw/search/profile_dep.php?pid=3104612&amp;edutype_code=4" TargetMode="External"/><Relationship Id="rId105" Type="http://schemas.openxmlformats.org/officeDocument/2006/relationships/hyperlink" Target="http://www.techadmi.edu.tw/search/profile_dep.php?pid=3104614&amp;edutype_code=4" TargetMode="External"/><Relationship Id="rId106" Type="http://schemas.openxmlformats.org/officeDocument/2006/relationships/hyperlink" Target="http://www.techadmi.edu.tw/search/profile_dep_comm.php?comid=comc01&amp;psrid=44&amp;edutype_code=4" TargetMode="External"/><Relationship Id="rId107" Type="http://schemas.openxmlformats.org/officeDocument/2006/relationships/hyperlink" Target="http://www.techadmi.edu.tw/search/profile_dep.php?pid=3104401&amp;edutype_code=4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7:00Z</dcterms:created>
  <dc:creator>Media157</dc:creator>
  <dc:description/>
  <cp:keywords/>
  <dc:language>en-US</dc:language>
  <cp:lastModifiedBy>艾帝爾數位設計有限公司</cp:lastModifiedBy>
  <cp:lastPrinted>2014-01-03T08:10:00Z</cp:lastPrinted>
  <dcterms:modified xsi:type="dcterms:W3CDTF">2014-01-04T07:17:00Z</dcterms:modified>
  <cp:revision>2</cp:revision>
  <dc:subject/>
  <dc:title>四技二專甄選入學</dc:title>
</cp:coreProperties>
</file>